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  <w:cantSplit w:val="true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123950"/>
                  <wp:effectExtent l="0" t="0" r="0" b="0"/>
                  <wp:docPr id="1" name="LogoCravegg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ravegg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40"/>
              </w:rPr>
            </w:r>
            <w:r>
              <w:rPr>
                <w:sz w:val="40"/>
                <w:b/>
                <w:bCs/>
              </w:rPr>
              <w:fldChar w:fldCharType="separate"/>
            </w:r>
            <w:r>
              <w:rPr>
                <w:b/>
                <w:bCs/>
                <w:sz w:val="40"/>
              </w:rPr>
              <w:t>Comune di Craveggia</w:t>
            </w:r>
            <w:r/>
            <w:r>
              <w:rPr>
                <w:sz w:val="40"/>
                <w:b/>
                <w:bCs/>
              </w:rPr>
              <w:fldChar w:fldCharType="end"/>
            </w:r>
            <w:r>
              <w:rPr>
                <w:b/>
                <w:bCs/>
                <w:sz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PROVINCIA DEL VERBANO CUSIO OSSOL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ORDINANZA N. </w:t>
      </w:r>
      <w:r>
        <w:fldChar w:fldCharType="begin">
          <w:ffData>
            <w:name w:val="Ordin_NumGen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21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/</w:t>
      </w:r>
      <w:r>
        <w:fldChar w:fldCharType="begin">
          <w:ffData>
            <w:name w:val="Ordin_DatGen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11/09/2024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ab/>
        <w:tab/>
        <w:tab/>
        <w:t xml:space="preserve">Reg. Affissioni Sito N. </w:t>
      </w:r>
      <w:r>
        <w:fldChar w:fldCharType="begin">
          <w:ffData>
            <w:name w:val="Ordin_Progr_P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/</w:t>
      </w:r>
      <w:r>
        <w:fldChar w:fldCharType="begin">
          <w:ffData>
            <w:name w:val="Ordin_AnnoN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2024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p>
      <w:pPr>
        <w:pStyle w:val="Normal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RDINANZ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fldChar w:fldCharType="begin">
          <w:ffData>
            <w:name w:val="Ordin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POLIZIA LOCALE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Ordin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IVIETO DI SOSTA 0/24 PER CAMPER DURANTE LA MANIFESTAZIONE "A SPASSO TRA LE STREGHE"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Ordin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NSIDERATO</w:t>
      </w:r>
      <w:r>
        <w:rPr>
          <w:rFonts w:cs="Arial"/>
          <w:sz w:val="24"/>
          <w:szCs w:val="24"/>
        </w:rPr>
        <w:t xml:space="preserve"> che è in corso da parte del Comune di CRAVEGGIA, il Gruppo ALPINI Craveggia e la PRO LOCO di Craveggia e Frazioni, l’organizzazione della manifestazione denominata “</w:t>
      </w:r>
      <w:r>
        <w:rPr>
          <w:rFonts w:cs="Arial"/>
          <w:b/>
          <w:i/>
          <w:sz w:val="24"/>
          <w:szCs w:val="24"/>
        </w:rPr>
        <w:t>A SPASSO TRA LE STREGHE</w:t>
      </w:r>
      <w:r>
        <w:rPr>
          <w:rFonts w:cs="Arial"/>
          <w:sz w:val="24"/>
          <w:szCs w:val="24"/>
        </w:rPr>
        <w:t xml:space="preserve">" con l’allestimento di strutture e banchi all’interno del centro storico del Capoluogo con l’emissione di ordinanza di divieto di sosta a tutte le autovetture nel centro storico di Craveggia dalle ore 14:00 di VENERDI’ 20 alle ore 12:00 di DOMENICA 22 settembre 2024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DATO ATTO</w:t>
      </w:r>
      <w:r>
        <w:rPr>
          <w:rFonts w:cs="Arial"/>
          <w:sz w:val="24"/>
          <w:szCs w:val="24"/>
        </w:rPr>
        <w:t xml:space="preserve"> che le aree di parcheggio nel territorio del comune non sono adeguatamente ad accogliere le numerose autovetture dei residente e di coloro che vorranno sostare per assistere alla manifestazione e le aree di sosta non sono adeguatamente attrezzate per ospitare la sosta di autocaravan caravan e roulotte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ILEVATA</w:t>
      </w:r>
      <w:r>
        <w:rPr>
          <w:rFonts w:cs="Arial"/>
          <w:sz w:val="24"/>
          <w:szCs w:val="24"/>
        </w:rPr>
        <w:t xml:space="preserve"> la mancanza sul territorio comunale di Craveggia di adeguati servizi igienici, e il fatto che quand'anche gli autoveicoli camper roulotte siano dotati di appositi impianti interni di raccolta, gli scarichi dei rifiuti (acque bianche e luride) avvengono ugualmente con modalità non conformi alle norme urbanistiche e d'igiene vigenti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DATO ATTO</w:t>
      </w:r>
      <w:r>
        <w:rPr>
          <w:rFonts w:cs="Arial"/>
          <w:sz w:val="24"/>
          <w:szCs w:val="24"/>
        </w:rPr>
        <w:t xml:space="preserve"> di come la sosta di autocaravan caravan e roulotte di tali aree non consenta la fruibilità delle stesse in conformità alla loro giuridica destinazione urbanistica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ICHIAMATI</w:t>
      </w:r>
      <w:r>
        <w:rPr>
          <w:rFonts w:cs="Arial"/>
          <w:sz w:val="24"/>
          <w:szCs w:val="24"/>
        </w:rPr>
        <w:t xml:space="preserve"> l'art. 185 del vigente Codice della Strada, D. Lgs. 30.04.1992, n. 285, il quale – nello specifico - al comma 4° stabilisce il divieto di scaricare i residui organici e le acque chiare e luride in strade ed aree pubbliche al di fuori di appositi impianti di smaltimento igienico-sanitari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ILEVATA</w:t>
      </w:r>
      <w:r>
        <w:rPr>
          <w:rFonts w:cs="Arial"/>
          <w:sz w:val="24"/>
          <w:szCs w:val="24"/>
        </w:rPr>
        <w:t xml:space="preserve"> pertanto la necessità di intervenire e vietare qualsiasi forma di sosta finalizzata al campeggio, anche temporanea, nel territorio comunale, comprese le aree private non autorizzate, effettuata con caravan, auto-caravan, o atri mezzi simili al fine di tutelare la salute e l'igiene pubblica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il Regio Decreto 27 luglio 1934, n. 1265 (Testo Unico Leggi Sanitarie)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l'art. 192 del D. Lgs. 03.04.2006, n. 152 e s.m.i., che vieta l'abbandono e il deposito incontrollato di rifiuti sul suolo e nel suolo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VISTO</w:t>
      </w:r>
      <w:r>
        <w:rPr>
          <w:rFonts w:cs="Arial"/>
          <w:sz w:val="24"/>
          <w:szCs w:val="24"/>
        </w:rPr>
        <w:t xml:space="preserve"> l'art. 185 del vigente Codice della Strada, D. Lgs. 30.04.1992, n. 285 e successive modifiche ed integrazioni, e relativo Regolamento di esecuzione e attuazione, D.P.R. 495/92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VISTI</w:t>
      </w:r>
      <w:r>
        <w:rPr>
          <w:rFonts w:cs="Arial"/>
          <w:sz w:val="24"/>
          <w:szCs w:val="24"/>
        </w:rPr>
        <w:t xml:space="preserve"> gli articoli 7 bis, 50, 53 c.1 e 54 del D. Lgs. 18.04.2000, n. 267 (TUEL)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RITENUTO</w:t>
      </w:r>
      <w:r>
        <w:rPr>
          <w:rFonts w:cs="Arial"/>
          <w:sz w:val="24"/>
          <w:szCs w:val="24"/>
        </w:rPr>
        <w:t xml:space="preserve"> di dover procedere nell’adozione dei relativi provvedimenti di competenza, al fine di tutelare il decoro e la salute pubblica Per i motivi in premessa riportati: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RDIN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l divieto permanente dalle ore 0.00 alle ore 24.00 di stazionamento e di sosta, su tutto il territorio comunale, comprese sedi stradali, piazze, parcheggi e ogni altra area pubblica e aperta all'uso pubblico, fra cui le aree verdi, a caravan, auto caravan, carovane e veicoli comunque attrezzati e trasformati per l'uso abitativo, con lo scopo di campeggio e attendamento ed occupino la sede stradale in misura eccedente l'ingombro proprio dell'autoveicolo ai sensi dell'art. 185 del Codice della Strada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i privati è fatto divieto di cedere, a qualsiasi titolo, aree di loro proprietà e competenza per lo stazionamento di auto-caravan, caravan, carovane e veicoli comunque attrezzati e trasformati per l'uso abitativo finalizzato ad attività di campeggio, attendamento e/o simili senza che le medesime aree siano conformi alla loro giuridica destinazione urbanistica e adeguatamente fornite dei servizi minimi indispensabili per la sopravvivenza ed attrezzate dal punto di vista igienico-sanitario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divieto di scarico dei residui organici e delle acque chiare e luride comprese quelle degli autoveicoli dotati di appositi impianti interni di raccolta, sulle strade e aree pubbliche e aperte al pubblico, ivi comprese le condotte fognarie, al di fuori dell'apposito impianto di smaltimento igienico-sanitario, ove realizzato ai sensi dell'art. 378 del Regolamento di Esecuzione del Codice della Strada D.P.R. 16 dicembre 1992, n. 495 e s.m.i.;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divieto assoluto di allacciarsi alle condotte idriche ed elettriche pubbliche e/o di altrui proprietà senza preventiva autorizzazione della Pubblica Amministrazione, degli Enti competenti e dei rispettivi proprietari;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La sanzione accessorio della rimozione dei veicoli non autorizzati e l’applicazione delle sanzioni previste dal Codice della Strada;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ISPON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le attrezzature e i veicoli in stazionamento e sosta in violazione del punto n. 1) della presente ordinanza, siano rimossi e restituiti ai legittimi proprietari, previo rimborso delle spese di rimozione e custodi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e siano fatte salve eventuali autorizzazioni temporanee, debitamente motivate, rilasciate a richiesta di titolari di spettacoli viaggianti, circhi o manifestazioni autorizzate, per periodi di permanenza relativamente ristretti e comunque limitati all'esercizio delle proprie attività, fermo restando l'obbligo di pulizia e ripristino dello stato dei luogh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er la definizione di sosta in "forma camperistica ed assimilata" si richiama quanto disposto nella direttiva del Ministero delle Infrastrutture e dei Trasporti - Dipartimento per i Trasporti Terrestri - Direzione Generale della Motorizzazione n. 31543 in data 2 aprile 2007, richiamata nella circolare n. 277 del 14 gennaio 2008 del Ministero dell'Interno. La segnaletica di divieto di sosta, stazionamento e campeggio, ove mancante, sarà apposta nelle principali strade di accesso al territorio comunale.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DEMAND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'Ufficio Tecnico Comunale di apporre idonea segnaletica e al comando locale di Polizia Locale di vigilare sull'osservanza della presente ordinanza; di assicurare l'ottemperanza con i mezzi ritenuti più idonei, provvedendo anche in forma coattiva, la rimozione di eventuali presenze, in violazione della presente ordinanz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contravventori alle disposizioni della presente ordinanza saranno puniti con la sanzione amministrativa pecuniaria da € 25,00= a € 500,00= così come previsto dall'art. 7/bis del D. Lgs. 18.08.2000, n. 267, con la procedura prevista dalla Legge 689/81, oltre alle eventuali spese di rimozione e custodia. La presente ordinanza non esclude l'applicabilità di ulteriori sanzioni previste da altre norme statali, regionali o comunali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presente ordinanza è resa nota al pubblico mediante pubblicazione all'Albo Pretorio, sul sito internet del Comune di Craveggia e sarà inoltre pubblicizzata a mezzo stampa ed altri organi d'informazion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medesima verrà altresì comunicata: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Prefetto di Verbania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al servizio di Polizia Locale per l’esecuzione della stessa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a cittadinanza;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Comando Stazione Carabinieri di Santa Maria Maggiore (VB)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'Ufficio Tecnico Comunale, per la predisposizione della segnaletic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ll'art. 3, comma 4° della Legge n. 241 del 07.08.1990 e successive modificazioni ed integrazioni, avverso il presente provvedimento è ammesso, entro 60 (sessanta) giorni dalla sua pubblicazione, il ricorso giurisdizionale al T.A.R. o, in via straordinaria, al Capo dello Stato entro 120 (centoventi) giorni dalla sua pubblicazione.</w:t>
      </w:r>
    </w:p>
    <w:p>
      <w:pPr>
        <w:pStyle w:val="Normal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IL RESPONSABILE DEL SERVIZIO</w:t>
      </w:r>
    </w:p>
    <w:p>
      <w:pPr>
        <w:pStyle w:val="Normal"/>
        <w:ind w:left="5812" w:hanging="0"/>
        <w:jc w:val="center"/>
        <w:rPr>
          <w:vanish/>
        </w:rPr>
      </w:pP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 xml:space="preserve">F.to: </w: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>
          <w:ffData>
            <w:name w:val="Ordin_Res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ig. Paolo GIOVANOLA</w:t>
      </w:r>
      <w:r/>
      <w:r>
        <w:rPr/>
        <w:fldChar w:fldCharType="end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4:00Z</dcterms:created>
  <dc:creator>Massimo</dc:creator>
  <dc:description/>
  <cp:keywords/>
  <dc:language>en-US</dc:language>
  <cp:lastModifiedBy>Massimo</cp:lastModifiedBy>
  <dcterms:modified xsi:type="dcterms:W3CDTF">2024-09-16T14:34:00Z</dcterms:modified>
  <cp:revision>2</cp:revision>
  <dc:subject/>
  <dc:title/>
</cp:coreProperties>
</file>