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INANZA N. 20/2015</w:t>
        <w:tab/>
        <w:tab/>
        <w:tab/>
        <w:tab/>
        <w:tab/>
        <w:tab/>
        <w:t>Reg. Affissioni Sito N. ____/2015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installazione impianti a fu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IL RESPONSABILE DEL SERVIZI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O</w:t>
      </w:r>
      <w:r>
        <w:rPr>
          <w:rFonts w:cs="Arial" w:ascii="Arial" w:hAnsi="Arial"/>
          <w:sz w:val="24"/>
          <w:szCs w:val="24"/>
        </w:rPr>
        <w:t xml:space="preserve"> atto della segnalazione presentata con Prot. Gen n.3614/6-9 del 30 agosto 2014 inerente la richiesta di informazioni sul rilascio autorizzazione/ concessione per l’installazione di un cavo per trasporto materiali vari in località Arvina da parte di privat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O</w:t>
      </w:r>
      <w:r>
        <w:rPr>
          <w:rFonts w:cs="Arial" w:ascii="Arial" w:hAnsi="Arial"/>
          <w:sz w:val="24"/>
          <w:szCs w:val="24"/>
        </w:rPr>
        <w:t xml:space="preserve"> atto della segnalazione presentata dell’Avvocato ******* con Prot. Gen n.1062/6-9 del 17 marzo 2015 inerente alla segnalazione, e contestuale richiesta d’intervento da parte dell’Amministrazione comunale ad attivarsi all’eliminazione dell’impianto a fune in quanto privo di autorizzazione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ESO</w:t>
      </w:r>
      <w:r>
        <w:rPr>
          <w:rFonts w:cs="Arial" w:ascii="Arial" w:hAnsi="Arial"/>
          <w:sz w:val="24"/>
          <w:szCs w:val="24"/>
        </w:rPr>
        <w:t xml:space="preserve"> atto della lettera a firma del Segretario Comunale e dal Responsabile del Servizio di Polizia Locale, con Ns Prot. Gen.n. 1554 del 14 aprile 2015 indirizzata alla proprietaria del terreno in cui è collocato l’impianto di fune a sbalzo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ESO</w:t>
      </w:r>
      <w:r>
        <w:rPr>
          <w:rFonts w:cs="Arial" w:ascii="Arial" w:hAnsi="Arial"/>
          <w:sz w:val="24"/>
          <w:szCs w:val="24"/>
        </w:rPr>
        <w:t xml:space="preserve"> atto della lettera presentata con Prot. Gen.n. 2016/6-7 del 12 maggio 2015 da parte del sig. **********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VISTE</w:t>
      </w:r>
      <w:r>
        <w:rPr>
          <w:rFonts w:cs="Arial" w:ascii="Arial" w:hAnsi="Arial"/>
          <w:sz w:val="24"/>
        </w:rPr>
        <w:t xml:space="preserve"> le normative sugli impianti per palorci telefori, fili a sbalzo e piccoli impianti montani di cui Legge N. 403 del 1907, Regio Decreto N. 829 del 1908, Decreto Ministeriale del 12-12-1935 n. 3584, il DPR N. 771del 1955, e D.M. 06-05-1972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STI</w:t>
      </w:r>
      <w:r>
        <w:rPr>
          <w:rFonts w:cs="Arial" w:ascii="Arial" w:hAnsi="Arial"/>
          <w:sz w:val="24"/>
          <w:szCs w:val="24"/>
        </w:rPr>
        <w:t xml:space="preserve"> gli articoli della Legge Regione Piemonte n. 4 del 10 febbraio 2009 e il Regolamento di attuazione del </w:t>
      </w:r>
      <w:r>
        <w:rPr>
          <w:rFonts w:cs="Arial" w:ascii="Arial" w:hAnsi="Arial"/>
          <w:sz w:val="24"/>
        </w:rPr>
        <w:t>20 settembre 2011, n. 8/R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>VISTE</w:t>
      </w:r>
      <w:r>
        <w:rPr>
          <w:rFonts w:cs="Arial" w:ascii="Arial" w:hAnsi="Arial"/>
          <w:sz w:val="24"/>
        </w:rPr>
        <w:t xml:space="preserve"> le note del Ministero dell’Interno concernente </w:t>
      </w:r>
      <w:r>
        <w:rPr>
          <w:rFonts w:cs="Arial" w:ascii="Arial" w:hAnsi="Arial"/>
          <w:sz w:val="24"/>
          <w:szCs w:val="24"/>
        </w:rPr>
        <w:t>decreti ministeriali, circolari, voti cfat, lettere del ministero e norme uni riguardanti la regolamentazione tecnica degli impianti funiviari e</w:t>
      </w:r>
      <w:r>
        <w:rPr>
          <w:rFonts w:cs="Arial" w:ascii="Arial" w:hAnsi="Arial"/>
          <w:sz w:val="24"/>
        </w:rPr>
        <w:t xml:space="preserve"> nonche’ la pericolosità della presenza di fili nel rispetto della navigazione aerea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nulla osta Forestale ai sensi dell’art. 35 ultimo comma del DPR del 28 giugno 1955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</w:rPr>
        <w:t>PRESO</w:t>
      </w:r>
      <w:r>
        <w:rPr>
          <w:rFonts w:cs="Arial" w:ascii="Arial" w:hAnsi="Arial"/>
          <w:sz w:val="24"/>
        </w:rPr>
        <w:t xml:space="preserve"> atto dell’autorizzazione rilasciata dal Comune di Craveggia in data 16 gennaio 1984 al sig. **** per il trasporto di materiali edili con validità di </w:t>
      </w:r>
      <w:r>
        <w:rPr>
          <w:rFonts w:cs="Arial" w:ascii="Arial" w:hAnsi="Arial"/>
          <w:b/>
          <w:sz w:val="24"/>
        </w:rPr>
        <w:t>ANNI DUE</w:t>
      </w:r>
      <w:r>
        <w:rPr>
          <w:rFonts w:cs="Arial" w:ascii="Arial" w:hAnsi="Arial"/>
          <w:sz w:val="24"/>
        </w:rPr>
        <w:t>;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PRESO</w:t>
      </w:r>
      <w:r>
        <w:rPr>
          <w:rFonts w:cs="Arial" w:ascii="Arial" w:hAnsi="Arial"/>
          <w:sz w:val="24"/>
        </w:rPr>
        <w:t xml:space="preserve"> atto che il punto di partenza dell’impianto ricade su terreno di proprietà comunale, </w:t>
      </w:r>
      <w:r>
        <w:rPr>
          <w:rFonts w:cs="Arial" w:ascii="Arial" w:hAnsi="Arial"/>
          <w:sz w:val="24"/>
          <w:szCs w:val="24"/>
        </w:rPr>
        <w:t xml:space="preserve">censito al foglio di mappa n. 13 lungo la strada Vasca Blitz;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SO </w:t>
      </w:r>
      <w:r>
        <w:rPr>
          <w:rFonts w:cs="Arial" w:ascii="Arial" w:hAnsi="Arial"/>
          <w:sz w:val="24"/>
          <w:szCs w:val="24"/>
        </w:rPr>
        <w:t>che dalla data del rilascio dell’autorizzazione comunale del 16 gennaio 1984 sono trascorsi oltre 31 anni e non è stata autorizzata la proroga al mantenimento dell’impianto;</w:t>
      </w:r>
    </w:p>
    <w:p>
      <w:pPr>
        <w:pStyle w:val="Heading6"/>
        <w:spacing w:lineRule="auto" w:line="276"/>
        <w:ind w:firstLine="709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CONSIDERATO</w:t>
      </w:r>
      <w:r>
        <w:rPr>
          <w:rFonts w:cs="Arial"/>
          <w:b w:val="false"/>
          <w:szCs w:val="24"/>
        </w:rPr>
        <w:t xml:space="preserve"> che gli impianti non autorizzati possono costituire grave pericolo per la pubblica incolumita’ e per la navigazione aerea;</w:t>
      </w:r>
    </w:p>
    <w:p>
      <w:pPr>
        <w:pStyle w:val="Heading6"/>
        <w:spacing w:lineRule="auto" w:line="276"/>
        <w:ind w:firstLine="709"/>
        <w:jc w:val="both"/>
        <w:rPr/>
      </w:pPr>
      <w:r>
        <w:rPr>
          <w:rFonts w:cs="Arial"/>
          <w:i/>
          <w:szCs w:val="24"/>
        </w:rPr>
        <w:t>SENTITO</w:t>
      </w:r>
      <w:r>
        <w:rPr>
          <w:rFonts w:cs="Arial"/>
          <w:b w:val="false"/>
          <w:szCs w:val="24"/>
        </w:rPr>
        <w:t xml:space="preserve"> il parere dei competenti degli Uffici Comunali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3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  <w:t>ORDI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LLA SIG.****************** E AL SIG: *********************, IN QUALITA’ DI PROPRIETARI DEL TERRENO CENSITO AL FOGLIO DI MAPPA N. 13 MAPPALE N. 173 TERRENO E DELL’IMMOBILE CENSITO AL FOGLIO 13 MAPPALE 172, A PROVVEDERE ENTRO E NON OLTRE 30 GIORNI DAL RICEVIMENTO DELLA PRESENTE ORDINANZA ALLA RIMOZIONE E AL COMPLETO SMANTELLAMENTO DELL’IMPIANTO DI FUNE A SBALZO E AL COMPLETO RIPRISTINO DELLO STATO DEI LUOGHI NEL RISPETTO DELLA NORMATIVE VIGENTE IN MATE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ALORA, ENTRO IL PREDETTO TERMINE CIO’ NON AVVENGA, IL COMUNE PROVVEDERA’ D’UFFICIO ALLA LORO RIMOZIONE, CON SPESE E SANZIONI A CARICO DEGLI ADEMPIENTI, ATTESO CHE GLI IMPIANTI NON AUTORIZZATI POSSONO COSTITUIRE GRAVE PERICOLO PER LA PUBBLICA INCOLUMITA’ E PER LA NAVIGAZIONE AEREA.</w:t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  <w:t>AVVERTE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he contro il presente atto può essere presentato, entro il termine perentorio di giorni 60 dalla data di notifica, ricorso giurisdizionale al Tribunale Amministrativo Regionale, nei modi e termini di cui all’art. 21 della Legge 6 dicembre 1971, n. 1034, ed ai sensi dell'art. 3 comma 4 della Legge 07/08/1990 n° 241, oppure, in via alternativa, ricorso straordinario al Presidente della Repubblica, entro il termine di 120 giorni dalla notifica o dalla piena conoscenza del provvedimento medesimo, ai sensi del D.P.R. 24 novembre 1971, n. 1199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vvertendoli che se non adempissero immediatamente all’atto della notifica della presente, il Comune provvederà direttamente con rivalsa di spese e trasmetterà rapporto all’Autorità Giudiziaria ai sensi dell’art. 650 del C.P. (ove ricorra il caso)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e la sola proposizione del ricorso non sospende il procedimento attivato con la presente ordinanza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ché il Presente procedimento sarà seguito dal Responsabile del Servizio Tecnico ai sensi dell’art. 27 del DPR n. 380/2001 (testo Vigente) e che ai sensi degli articoli 4 e 5 della Legge n. 241/1990 il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Responsabile del Procedimento è il Dott. CERIZZA Dario </w:t>
      </w:r>
      <w:r>
        <w:rPr>
          <w:rFonts w:cs="Arial" w:ascii="Arial" w:hAnsi="Arial"/>
          <w:color w:val="333333"/>
          <w:sz w:val="24"/>
          <w:szCs w:val="24"/>
        </w:rPr>
        <w:t>per presa visione degli atti del procedimento, depositati presso l’Ufficio Tecnico Comunale, nei giorni di apertura al pubblico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e il presente provvedimento assolve anche le finalità di comunicazione previste dagli artt. 7 e seguenti della legge n. 241/1990 per le successive fasi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e ai sensi dell’art. 10 lettera b) della legge n. 241/1990 i soggetti nei cui confronti si procede possono presentare memorie scritte e/o documenti entro 60 giorni dalla notifica della presente ordinanza, nonché richiesta di permessi di costruire in sanatoria ai sensi del D.P.R. n. 380/2001 sempre s’è l’opera risulta conforme al vigente strumento urbanistico e abbia un diritto reale (titolo di proprietà);</w:t>
      </w:r>
    </w:p>
    <w:p>
      <w:pPr>
        <w:pStyle w:val="Normal"/>
        <w:shd w:fill="FFFFFF" w:val="clear"/>
        <w:spacing w:lineRule="auto" w:line="276" w:before="225" w:after="225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Normal"/>
        <w:shd w:fill="FFFFFF" w:val="clear"/>
        <w:spacing w:lineRule="auto" w:line="276" w:before="225" w:after="225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 w:before="225" w:after="225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  <w:t>DISPONE</w:t>
      </w:r>
    </w:p>
    <w:p>
      <w:pPr>
        <w:pStyle w:val="Normal"/>
        <w:shd w:fill="FFFFFF" w:val="clear"/>
        <w:spacing w:lineRule="auto" w:line="276" w:before="225" w:after="225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che la presente ordinanza sia notificata ai responsabili sopra richiamati e che venga verificata la residenza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Cs/>
          <w:sz w:val="24"/>
          <w:szCs w:val="24"/>
          <w:ins w:id="2" w:author="COMUNE DI POGGIO BERNI" w:date="2004-06-09T09:07:00Z"/>
        </w:rPr>
      </w:pPr>
      <w:r>
        <w:rPr>
          <w:rFonts w:cs="Arial" w:ascii="Arial" w:hAnsi="Arial"/>
          <w:bCs/>
          <w:sz w:val="24"/>
          <w:szCs w:val="24"/>
        </w:rPr>
        <w:t>l’invio della presente ordinanza</w:t>
      </w:r>
      <w:ins w:id="0" w:author="COMUNE DI POGGIO BERNI" w:date="2004-06-09T09:07:00Z">
        <w:r>
          <w:rPr>
            <w:rFonts w:cs="Arial" w:ascii="Arial" w:hAnsi="Arial"/>
            <w:bCs/>
            <w:sz w:val="24"/>
            <w:szCs w:val="24"/>
          </w:rPr>
          <w:t>, per il controllo dell’esecuzione della stessa:</w:t>
        </w:r>
      </w:ins>
      <w:del w:id="1" w:author="COMUNE DI POGGIO BERNI" w:date="2004-06-09T09:07:00Z">
        <w:r>
          <w:rPr>
            <w:rFonts w:cs="Arial" w:ascii="Arial" w:hAnsi="Arial"/>
            <w:bCs/>
            <w:sz w:val="24"/>
            <w:szCs w:val="24"/>
          </w:rPr>
          <w:delText>,</w:delText>
        </w:r>
      </w:del>
    </w:p>
    <w:p>
      <w:pPr>
        <w:pStyle w:val="Rientrocorpodeltesto2"/>
        <w:numPr>
          <w:ilvl w:val="1"/>
          <w:numId w:val="2"/>
        </w:numPr>
        <w:tabs>
          <w:tab w:val="clear" w:pos="709"/>
          <w:tab w:val="left" w:pos="6379" w:leader="none"/>
        </w:tabs>
        <w:spacing w:lineRule="auto" w:line="360" w:before="0" w:after="0"/>
        <w:ind w:left="21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rpo Forestale dello Stato Comando Stazione di Santa Maria Maggiore</w:t>
      </w:r>
    </w:p>
    <w:p>
      <w:pPr>
        <w:pStyle w:val="Rientrocorpodeltesto2"/>
        <w:numPr>
          <w:ilvl w:val="1"/>
          <w:numId w:val="2"/>
        </w:numPr>
        <w:tabs>
          <w:tab w:val="clear" w:pos="709"/>
          <w:tab w:val="left" w:pos="6379" w:leader="none"/>
        </w:tabs>
        <w:spacing w:lineRule="auto" w:line="360" w:before="0" w:after="0"/>
        <w:ind w:left="21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Polizia Locale per l’esecuzione</w:t>
      </w:r>
    </w:p>
    <w:p>
      <w:pPr>
        <w:pStyle w:val="Rientrocorpodeltesto2"/>
        <w:numPr>
          <w:ilvl w:val="1"/>
          <w:numId w:val="2"/>
        </w:numPr>
        <w:tabs>
          <w:tab w:val="clear" w:pos="709"/>
          <w:tab w:val="left" w:pos="6379" w:leader="none"/>
        </w:tabs>
        <w:spacing w:lineRule="auto" w:line="360" w:before="0" w:after="0"/>
        <w:ind w:left="21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Tecnico Comunale</w:t>
      </w:r>
    </w:p>
    <w:p>
      <w:pPr>
        <w:pStyle w:val="Rientrocorpodeltesto2"/>
        <w:tabs>
          <w:tab w:val="clear" w:pos="709"/>
          <w:tab w:val="left" w:pos="6379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 fine di portare a conoscenza il maggior numero di cittadini la pubblicazione:</w:t>
      </w:r>
    </w:p>
    <w:p>
      <w:pPr>
        <w:pStyle w:val="Rientrocorpodeltesto2"/>
        <w:numPr>
          <w:ilvl w:val="1"/>
          <w:numId w:val="2"/>
        </w:numPr>
        <w:tabs>
          <w:tab w:val="clear" w:pos="709"/>
          <w:tab w:val="left" w:pos="6379" w:leader="none"/>
        </w:tabs>
        <w:spacing w:lineRule="auto" w:line="360" w:before="0" w:after="0"/>
        <w:ind w:left="2149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ul sito del Comune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munecraveggia.vb.it</w:t>
        </w:r>
      </w:hyperlink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Rientrocorpodeltesto2"/>
        <w:numPr>
          <w:ilvl w:val="1"/>
          <w:numId w:val="2"/>
        </w:numPr>
        <w:tabs>
          <w:tab w:val="clear" w:pos="709"/>
          <w:tab w:val="left" w:pos="6379" w:leader="none"/>
        </w:tabs>
        <w:spacing w:lineRule="auto" w:line="360" w:before="0" w:after="0"/>
        <w:ind w:left="214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e informazioni del Comune di Craveggia, sezione relativa ordinanze sindacali.</w:t>
      </w:r>
      <w:del w:id="3" w:author="COMUNE DI POGGIO BERNI" w:date="2004-06-09T09:07:00Z">
        <w:r>
          <w:rPr>
            <w:rFonts w:cs="Arial" w:ascii="Arial" w:hAnsi="Arial"/>
            <w:sz w:val="24"/>
            <w:szCs w:val="24"/>
          </w:rPr>
          <w:delText>,</w:delText>
        </w:r>
      </w:del>
    </w:p>
    <w:p>
      <w:pPr>
        <w:pStyle w:val="Normal"/>
        <w:shd w:fill="FFFFFF" w:val="clear"/>
        <w:spacing w:lineRule="auto" w:line="276" w:before="225" w:after="225"/>
        <w:jc w:val="center"/>
        <w:rPr>
          <w:rFonts w:ascii="Arial" w:hAnsi="Arial" w:cs="Arial"/>
          <w:color w:val="333333"/>
          <w:sz w:val="28"/>
          <w:szCs w:val="24"/>
        </w:rPr>
      </w:pPr>
      <w:r>
        <w:rPr>
          <w:rFonts w:cs="Arial" w:ascii="Arial" w:hAnsi="Arial"/>
          <w:color w:val="333333"/>
          <w:sz w:val="28"/>
          <w:szCs w:val="24"/>
        </w:rPr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alla residenza Municipale lunedì 7 luglio 2015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RESPONSABILE DEL SERVIZIO</w:t>
      </w:r>
    </w:p>
    <w:p>
      <w:pPr>
        <w:pStyle w:val="Heading3"/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 xml:space="preserve">  </w:t>
        <w:tab/>
        <w:tab/>
        <w:t>CERIZZA Dr Dari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61"/>
        <w:gridCol w:w="2029"/>
      </w:tblGrid>
      <w:tr>
        <w:trPr>
          <w:trHeight w:val="895" w:hRule="atLeast"/>
          <w:cantSplit w:val="true"/>
        </w:trPr>
        <w:tc>
          <w:tcPr>
            <w:tcW w:w="2310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707" w:gutter="0" w:header="562" w:top="618" w:footer="16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5" w:leader="none"/>
      </w:tabs>
      <w:jc w:val="center"/>
      <w:rPr>
        <w:rFonts w:ascii="Arial" w:hAnsi="Arial" w:cs="Arial"/>
        <w:b/>
        <w:b/>
        <w:w w:val="150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2950</wp:posOffset>
          </wp:positionH>
          <wp:positionV relativeFrom="paragraph">
            <wp:posOffset>-14605</wp:posOffset>
          </wp:positionV>
          <wp:extent cx="714375" cy="762000"/>
          <wp:effectExtent l="0" t="0" r="0" b="0"/>
          <wp:wrapTight wrapText="bothSides">
            <wp:wrapPolygon edited="0">
              <wp:start x="-3526" y="-1992"/>
              <wp:lineTo x="-3526" y="24492"/>
              <wp:lineTo x="78123" y="24492"/>
              <wp:lineTo x="78123" y="-1992"/>
              <wp:lineTo x="-3526" y="-1992"/>
            </wp:wrapPolygon>
          </wp:wrapTight>
          <wp:docPr id="1" name="regione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7" t="7429" r="69928" b="1199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2" w:dyaOrig="11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54.15pt;height:68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83342851" r:id="rId2"/>
      </w:object>
    </w:r>
    <w:r>
      <w:rPr>
        <w:rFonts w:cs="Arial" w:ascii="Arial" w:hAnsi="Arial"/>
        <w:b/>
        <w:w w:val="150"/>
        <w:sz w:val="40"/>
      </w:rPr>
      <w:t>Comune di Craveggia</w:t>
    </w:r>
  </w:p>
  <w:p>
    <w:pPr>
      <w:pStyle w:val="Normal"/>
      <w:tabs>
        <w:tab w:val="clear" w:pos="709"/>
        <w:tab w:val="center" w:pos="5245" w:leader="none"/>
      </w:tabs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Provincia del Verbano Cusio Ossola</w:t>
    </w:r>
  </w:p>
  <w:p>
    <w:pPr>
      <w:pStyle w:val="Normal"/>
      <w:tabs>
        <w:tab w:val="clear" w:pos="709"/>
        <w:tab w:val="center" w:pos="5245" w:leader="none"/>
      </w:tabs>
      <w:ind w:firstLine="709"/>
      <w:jc w:val="center"/>
      <w:rPr>
        <w:rFonts w:ascii="Arial" w:hAnsi="Arial" w:cs="Arial"/>
        <w:b/>
        <w:b/>
        <w:w w:val="150"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UFFICIO SEGRETARIO</w:t>
    </w:r>
  </w:p>
  <w:p>
    <w:pPr>
      <w:pStyle w:val="Normal"/>
      <w:tabs>
        <w:tab w:val="clear" w:pos="709"/>
        <w:tab w:val="center" w:pos="5245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l 0324 98033 fax 0324 /9803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5" w:leader="none"/>
      </w:tabs>
      <w:jc w:val="center"/>
      <w:rPr>
        <w:rFonts w:ascii="Arial" w:hAnsi="Arial" w:cs="Arial"/>
        <w:b/>
        <w:b/>
        <w:w w:val="15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0100</wp:posOffset>
          </wp:positionH>
          <wp:positionV relativeFrom="paragraph">
            <wp:posOffset>6985</wp:posOffset>
          </wp:positionV>
          <wp:extent cx="714375" cy="762000"/>
          <wp:effectExtent l="0" t="0" r="0" b="0"/>
          <wp:wrapTight wrapText="bothSides">
            <wp:wrapPolygon edited="0">
              <wp:start x="-3526" y="-1992"/>
              <wp:lineTo x="-3526" y="24492"/>
              <wp:lineTo x="78123" y="24492"/>
              <wp:lineTo x="78123" y="-1992"/>
              <wp:lineTo x="-3526" y="-1992"/>
            </wp:wrapPolygon>
          </wp:wrapTight>
          <wp:docPr id="2" name="regione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gione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7" t="7429" r="69928" b="1199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2" w:dyaOrig="11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54.15pt;height:68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0075592" r:id="rId2"/>
      </w:object>
    </w:r>
    <w:r>
      <w:rPr>
        <w:rFonts w:cs="Arial" w:ascii="Arial" w:hAnsi="Arial"/>
        <w:b/>
        <w:w w:val="150"/>
        <w:sz w:val="44"/>
      </w:rPr>
      <w:t>Comune di Craveggia</w:t>
    </w:r>
  </w:p>
  <w:p>
    <w:pPr>
      <w:pStyle w:val="Normal"/>
      <w:tabs>
        <w:tab w:val="clear" w:pos="709"/>
        <w:tab w:val="center" w:pos="5245" w:leader="none"/>
      </w:tabs>
      <w:ind w:firstLine="709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Provincia del Verbano Cusio Ossola</w:t>
    </w:r>
  </w:p>
  <w:p>
    <w:pPr>
      <w:pStyle w:val="Normal"/>
      <w:tabs>
        <w:tab w:val="clear" w:pos="709"/>
        <w:tab w:val="center" w:pos="5245" w:leader="none"/>
      </w:tabs>
      <w:ind w:firstLine="709"/>
      <w:jc w:val="center"/>
      <w:rPr>
        <w:rFonts w:ascii="Arial" w:hAnsi="Arial" w:cs="Arial"/>
        <w:b/>
        <w:b/>
        <w:w w:val="150"/>
        <w:sz w:val="32"/>
        <w:szCs w:val="28"/>
      </w:rPr>
    </w:pPr>
    <w:r>
      <w:rPr>
        <w:rFonts w:cs="Arial" w:ascii="Arial" w:hAnsi="Arial"/>
        <w:b/>
        <w:i/>
        <w:sz w:val="32"/>
        <w:szCs w:val="28"/>
      </w:rPr>
      <w:t>UFFICIO SEGRETARIO</w:t>
    </w:r>
  </w:p>
  <w:p>
    <w:pPr>
      <w:pStyle w:val="Normal"/>
      <w:tabs>
        <w:tab w:val="clear" w:pos="709"/>
        <w:tab w:val="center" w:pos="5245" w:leader="none"/>
      </w:tabs>
      <w:ind w:firstLine="709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l 0324 98033 fax 0324 /9803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craveggia.vb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1:00Z</dcterms:created>
  <dc:creator>COMUNE     TOCENO</dc:creator>
  <dc:description/>
  <cp:keywords/>
  <dc:language>en-US</dc:language>
  <cp:lastModifiedBy>Local</cp:lastModifiedBy>
  <cp:lastPrinted>2015-07-07T16:53:00Z</cp:lastPrinted>
  <dcterms:modified xsi:type="dcterms:W3CDTF">2015-07-08T09:56:00Z</dcterms:modified>
  <cp:revision>3</cp:revision>
  <dc:subject/>
  <dc:title>Prot</dc:title>
</cp:coreProperties>
</file>