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" w:right="-1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03505</wp:posOffset>
            </wp:positionV>
            <wp:extent cx="765810" cy="937895"/>
            <wp:effectExtent l="0" t="0" r="0" b="0"/>
            <wp:wrapTight wrapText="bothSides">
              <wp:wrapPolygon edited="0">
                <wp:start x="-218" y="0"/>
                <wp:lineTo x="-218" y="21416"/>
                <wp:lineTo x="21600" y="21416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OMUNE DI CRAVEGGIA</w:t>
      </w:r>
    </w:p>
    <w:p>
      <w:pPr>
        <w:pStyle w:val="Heading1"/>
        <w:pBdr>
          <w:bottom w:val="single" w:sz="12" w:space="1" w:color="000000"/>
        </w:pBdr>
        <w:ind w:left="120" w:right="-11" w:hanging="0"/>
        <w:jc w:val="both"/>
        <w:rPr>
          <w:b/>
          <w:b/>
          <w:bCs/>
        </w:rPr>
      </w:pPr>
      <w:r>
        <w:rPr>
          <w:b/>
          <w:bCs/>
        </w:rPr>
        <w:t>Provincia del Verbano Cusio Ossola</w:t>
      </w:r>
    </w:p>
    <w:p>
      <w:pPr>
        <w:pStyle w:val="Normal"/>
        <w:ind w:left="120" w:right="-11" w:hanging="0"/>
        <w:jc w:val="center"/>
        <w:rPr>
          <w:sz w:val="16"/>
        </w:rPr>
      </w:pPr>
      <w:r>
        <w:rPr>
          <w:sz w:val="16"/>
        </w:rPr>
        <w:t xml:space="preserve">Via Roma, 34 – 28852  CRAVEGGIA  (VB)  C.F./P.I.: 00420840035 tel. 0324/98033 </w:t>
      </w:r>
    </w:p>
    <w:p>
      <w:pPr>
        <w:pStyle w:val="Normal"/>
        <w:ind w:left="120" w:right="-1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e-mail: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tributi@comune.craveggia.vb.it</w:t>
        </w:r>
      </w:hyperlink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hd w:fill="FFFFFF" w:val="clear"/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  <w:t>UFFICIO TRIBUTI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decorrenza 1° gennaio 2020 viene istituita la nuova IMU, disciplinata dalle disposizioni di cui ai commi da 739 a 783 della Legge 160/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une di Craveggia, con Deliberazione del Consiglio Comunale n. 20 del 29/12/2022, ha fissato per l’anno </w:t>
      </w:r>
      <w:r>
        <w:rPr>
          <w:rFonts w:cs="Calibri" w:ascii="Calibri" w:hAnsi="Calibri"/>
          <w:b/>
        </w:rPr>
        <w:t xml:space="preserve">2023 </w:t>
      </w:r>
      <w:r>
        <w:rPr>
          <w:rFonts w:cs="Calibri" w:ascii="Calibri" w:hAnsi="Calibri"/>
        </w:rPr>
        <w:t>(confermando quelle del 2022) le aliquote e le detrazioni per la nuova IMU nel seguente mo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  <w:gridCol w:w="201"/>
      </w:tblGrid>
      <w:tr>
        <w:trPr>
          <w:trHeight w:val="1633" w:hRule="atLeast"/>
        </w:trPr>
        <w:tc>
          <w:tcPr>
            <w:tcW w:w="9998" w:type="dxa"/>
            <w:tcBorders/>
          </w:tcPr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0"/>
              <w:gridCol w:w="2268"/>
            </w:tblGrid>
            <w:tr>
              <w:trPr>
                <w:trHeight w:val="557" w:hRule="atLeast"/>
              </w:trPr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TIPOLOG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ALIQUOTA</w:t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Abitazione principale accatastata nella categoria catastale A/1, A/8 e A/9 e relative pertinenze (C/2 – C/6 – C/7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>5 per mille</w:t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Unità immobiliari appartenenti alla categoria catastale D (quota riservata allo stato 7,6 per mille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>8,6 per mille</w:t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Aree fabbricabil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>10 per mille</w:t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Altri fabbrica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>10 per mille</w:t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Fabbricati ad uso strumenta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>1 per mille</w:t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Terreni agricol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>ESENTI</w:t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Beni merce (fabbricati costruiti e destinati all’impresa costruttrice destinato alla vendit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>ESENTI</w:t>
                  </w:r>
                </w:p>
              </w:tc>
            </w:tr>
          </w:tbl>
          <w:p>
            <w:pPr>
              <w:pStyle w:val="Normal"/>
              <w:spacing w:lineRule="auto" w:line="252" w:before="0" w:after="1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33" w:hRule="atLeast"/>
        </w:trPr>
        <w:tc>
          <w:tcPr>
            <w:tcW w:w="9998" w:type="dxa"/>
            <w:tcBorders/>
          </w:tcPr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0"/>
              <w:gridCol w:w="2268"/>
            </w:tblGrid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Detrazione abitazione principa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 xml:space="preserve">€ </w:t>
                  </w: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Importo minimo di versament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 xml:space="preserve">€ </w:t>
                  </w: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>1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versamento dell’acconto IMU per l’anno 2023 deve essere effettuato con modello F24 utilizzando esclusivamente i seguenti codici tribut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immo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IMU quota 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IMU quota St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tazione principale e pertin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==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e fabbricabil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==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fabbric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==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 ad uso produttivo categoria cat. 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0 (differenza d’impos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>Fabbricati ad uso strumen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=</w:t>
            </w:r>
          </w:p>
        </w:tc>
      </w:tr>
      <w:tr>
        <w:trPr>
          <w:trHeight w:val="9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Beni merce (fabbricati costruiti e destinati all’impresa costruttrice destinato alla vend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==</w:t>
            </w:r>
          </w:p>
        </w:tc>
      </w:tr>
    </w:tbl>
    <w:p>
      <w:pPr>
        <w:pStyle w:val="Normal"/>
        <w:ind w:right="-21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NOVITA’ 2023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GEVOLAZIONI E RIDUZIONI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’ confermata la riduzione del 50% della base imponibile per gli immobili (ad eccezione di quelli iscritti nelle categorie A/1, A/8, A/9) concessi in comodato d’uso gratuito ai parenti in linea retta entro il primo grado (genitori/figli) (Legge n. 160/2019, art. 1, comma 747), nel rispetto dei seguenti requisiti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contratto di comodato deve essere registrato all’Agenzia delle Entrate;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comodatario (colui che riceve l’immobile in comodato) deve utilizzare l’immobile come abitazione principale (residenza e dimora effettiva);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comodante (colui che concede l’immobile in comodato) deve avere residenza anagrafica e dimora effettiva nello stesso Comune della casa concessa in comodato;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comodante, oltre alla casa concessa in comodato, può possedere sul territorio nazionale solo un altro immobile uso abitativo, adibito a prima casa (escluse cat. A/1, A/8 e A/9) comprensivo di pertinenze. Il presente beneficio si estende, in caso di morte del comodatario, al coniuge di quest’ultimo in presenza di figli minor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iduzione del 50% della base imponibile si applica anche agli immobili di interesse storico e artistico, nonché ai fabbricati dichiarati inagibili o inabitabili, ma solo per il periodo dell’anno durante il quale si trovano in questo stat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senzione IMU "Beni merce" (art. 1, comma 751, della Legge n. 160/2019 - Legge di Bilancio 2020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decorrere dal 1° gennaio 2022 sono esenti dall'IMU i fabbricati costruiti e destinati dall'impresa costruttrice alla vendita, finché permanga tale destinazione e non siano locati. Resta obbligatoria la presentazione della dichiarazione IMU a pena di decadenz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iduzione IMU per i pensionati residenti all'estero - Nel 2023 la riduzione dell'imposta per i pensionati residenti all'estero con pensione maturata in convenzione internazionale con l'Italia torna ad essere pari al 50% dopo che, solo per il 2022, era stata portata al 62,5% (imposta ridotta al 37,5% - Art. 1, comma 743, Legge 234/2021)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el 2023 non è più presente l'esenzione per gli immobili categoria D/3 destinati a cinema, teatro e sale per concerti e spettacoli (esenzione prevista dall'art. 78, comma 1, lett. d) e comma 3 del D.L. 104/2020 per il saldo IMU 2020 e poi confermata anche per le annualità 2021 e 2022). Il pagamento non dovrà più essere suddiviso in due codici tributo, poiché ai sensi della normativa vigente il gettito va assegnato interamente al Comune (ad eccezione degli immobili di categoria D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SCADENZE DI VERSAMENTO IMU 2023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cconto IMU : 16 giugno 202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aldo IMU: 16 dicembre 202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rà possibile effettuare il versamento con modello F24 in banca o in posta utilizzando il codice Ente per il Comune di CRAVEGGIA è: " D134 "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ittadini residenti all'estero possono versare l'importo dovuto sul conto corrente del Comune di Craveggia IBAN: IT42P0503445650000000089020 (Codice BIC: BAPPIT21E35) indicando nella causale "Codice fiscale del contribuente - IMU 2023"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E’ ATTIVO SUL SITO WEB DEL COMUNE </w:t>
      </w:r>
      <w:hyperlink r:id="rId4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COMUNE.CRAVEGGIA.VB.IT</w:t>
        </w:r>
      </w:hyperlink>
      <w:r>
        <w:rPr>
          <w:rFonts w:cs="Calibri" w:ascii="Calibri" w:hAnsi="Calibri"/>
          <w:b/>
          <w:color w:val="000000"/>
        </w:rPr>
        <w:t>, IL SERVIZIO DI CALCOLO IMU ON LIN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LINK DA UTILIZZARE E’ IL SEGUENTE:</w:t>
      </w:r>
    </w:p>
    <w:p>
      <w:pPr>
        <w:pStyle w:val="NormaleWeb"/>
        <w:shd w:fill="FFFFFF" w:val="clear"/>
        <w:spacing w:before="0" w:after="280"/>
        <w:rPr>
          <w:rFonts w:ascii="Calibri" w:hAnsi="Calibri" w:cs="Calibri"/>
          <w:b/>
          <w:b/>
          <w:color w:val="000000"/>
        </w:rPr>
      </w:pPr>
      <w:hyperlink r:id="rId5">
        <w:r>
          <w:rPr>
            <w:rStyle w:val="InternetLink"/>
            <w:rFonts w:cs="Calibri" w:ascii="Calibri" w:hAnsi="Calibri"/>
            <w:b/>
            <w:color w:val="000000"/>
            <w:u w:val="none"/>
          </w:rPr>
          <w:t>https://www.riscotel.it/calcoloimu/?comune=D134</w:t>
        </w:r>
      </w:hyperlink>
    </w:p>
    <w:p>
      <w:pPr>
        <w:pStyle w:val="NormaleWeb"/>
        <w:shd w:fill="FFFFFF" w:val="clear"/>
        <w:spacing w:before="0" w:after="280"/>
        <w:rPr>
          <w:rFonts w:ascii="Calibri" w:hAnsi="Calibri" w:cs="Calibri"/>
          <w:b/>
          <w:b/>
          <w:color w:val="373737"/>
        </w:rPr>
      </w:pPr>
      <w:r>
        <w:rPr>
          <w:rFonts w:cs="Calibri" w:ascii="Calibri" w:hAnsi="Calibri"/>
          <w:b/>
          <w:color w:val="373737"/>
        </w:rPr>
      </w:r>
    </w:p>
    <w:p>
      <w:pPr>
        <w:pStyle w:val="NormaleWeb"/>
        <w:shd w:fill="FFFFFF" w:val="clear"/>
        <w:spacing w:before="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373737"/>
        </w:rPr>
        <w:t>Craveggia, li 15/05/2023</w:t>
      </w:r>
    </w:p>
    <w:p>
      <w:pPr>
        <w:pStyle w:val="NormaleWeb"/>
        <w:shd w:fill="FFFFFF" w:val="clear"/>
        <w:spacing w:before="0" w:after="280"/>
        <w:jc w:val="both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142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Overexposed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;Candara" w:hAnsi="Albertus Extra Bold;Candara" w:cs="Albertus Extra Bold;Candara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980" w:right="4418" w:hanging="0"/>
      <w:jc w:val="center"/>
      <w:outlineLvl w:val="3"/>
    </w:pPr>
    <w:rPr>
      <w:rFonts w:ascii="Overexposed;Trebuchet MS" w:hAnsi="Overexposed;Trebuchet MS" w:cs="Overexposed;Trebuchet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IntestazioneCarattere">
    <w:name w:val="Intestazione Carattere"/>
    <w:qFormat/>
    <w:rPr>
      <w:rFonts w:ascii="Century Gothic" w:hAnsi="Century Gothic" w:cs="Century Gothic"/>
      <w:sz w:val="24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1">
    <w:name w:val="testo1"/>
    <w:qFormat/>
    <w:rPr>
      <w:rFonts w:ascii="Arial" w:hAnsi="Arial" w:cs="Arial"/>
      <w:strike w:val="false"/>
      <w:dstrike w:val="false"/>
      <w:color w:val="707070"/>
      <w:sz w:val="18"/>
      <w:szCs w:val="18"/>
      <w:u w:val="none"/>
    </w:rPr>
  </w:style>
  <w:style w:type="character" w:styleId="TitoloCarattere">
    <w:name w:val="Titolo Carattere"/>
    <w:qFormat/>
    <w:rPr>
      <w:b/>
      <w:bCs/>
      <w:sz w:val="56"/>
      <w:szCs w:val="24"/>
    </w:rPr>
  </w:style>
  <w:style w:type="character" w:styleId="Titolo1Carattere">
    <w:name w:val="Titolo 1 Carattere"/>
    <w:qFormat/>
    <w:rPr>
      <w:sz w:val="4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entury Gothic" w:hAnsi="Century Gothic" w:cs="Century Gothic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Garamond" w:hAnsi="Garamond" w:eastAsia="Calibri" w:cs="Garamond"/>
      <w:sz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eastAsia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Protocollo">
    <w:name w:val="Protocollo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kern w:val="2"/>
      <w:sz w:val="18"/>
      <w:szCs w:val="18"/>
      <w:lang w:val="it-IT" w:bidi="ar-SA" w:eastAsia="zh-CN"/>
    </w:rPr>
  </w:style>
  <w:style w:type="paragraph" w:styleId="Destinatario">
    <w:name w:val="Destinatario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DataConser">
    <w:name w:val="Data Conse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kern w:val="2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craveggia.vb.it" TargetMode="External"/><Relationship Id="rId4" Type="http://schemas.openxmlformats.org/officeDocument/2006/relationships/hyperlink" Target="http://WWW.COMUNE.CRAVEGGIA.VB.IT/" TargetMode="External"/><Relationship Id="rId5" Type="http://schemas.openxmlformats.org/officeDocument/2006/relationships/hyperlink" Target="https://www.riscotel.it/calcoloimu/?comune=D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0:00Z</dcterms:created>
  <dc:creator>Giovanna</dc:creator>
  <dc:description/>
  <cp:keywords/>
  <dc:language>en-US</dc:language>
  <cp:lastModifiedBy>Tiziana</cp:lastModifiedBy>
  <cp:lastPrinted>2020-04-27T11:08:00Z</cp:lastPrinted>
  <dcterms:modified xsi:type="dcterms:W3CDTF">2024-02-19T11:20:00Z</dcterms:modified>
  <cp:revision>2</cp:revision>
  <dc:subject/>
  <dc:title>COMUNE DI CRAVEGGIA</dc:title>
</cp:coreProperties>
</file>