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DIZIONI DI SERVIZIO</w:t>
      </w:r>
    </w:p>
    <w:p>
      <w:pPr>
        <w:pStyle w:val="Normal"/>
        <w:spacing w:before="0" w:after="160"/>
        <w:jc w:val="both"/>
        <w:rPr>
          <w:sz w:val="24"/>
          <w:szCs w:val="24"/>
        </w:rPr>
      </w:pPr>
      <w:r>
        <w:rPr>
          <w:sz w:val="24"/>
          <w:szCs w:val="24"/>
        </w:rPr>
        <w:t>PagoPa PagoPa è il nuovo sistema nazionale per i pagamenti a favore della Pubblica Amministrazione. Ha sostituito il vecchio Rav e ad oggi è obbligatorio per tutti gli enti pubblici per gestire le transazioni effettuate da cittadini e imprese. L’istituzione di questo nuovo sistema ha portato numerosi vantaggi. In primis si è cercato in questo modo di incentivare l’utilizzo di pagamenti elettronici soprattutto considerato che le transazioni verso gli enti pubblici sono tantissime. In questo modo sono più semplici da gestire grazie ad un protocollo standard. Inoltre con l’utilizzo di PagoPa si riducono anche i costi di gestione degli incassi per gli enti creditori. Il cittadino invece può pagare in modo molto semplice e veloce grazie al solo codice avviso da inserire. L’importo del debito se varia nel tempo a causa di interessi e more viene aggiornato automaticamente senza dover attendere un ricalco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9</Words>
  <Characters>798</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6:00Z</dcterms:created>
  <dc:creator>Tiziana</dc:creator>
  <dc:description/>
  <dc:language>en-US</dc:language>
  <cp:lastModifiedBy>Tiziana</cp:lastModifiedBy>
  <dcterms:modified xsi:type="dcterms:W3CDTF">2024-02-28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