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DIZIONI DI SERVIZIO</w:t>
      </w:r>
    </w:p>
    <w:p>
      <w:pPr>
        <w:pStyle w:val="Normal"/>
        <w:jc w:val="center"/>
        <w:rPr>
          <w:b/>
          <w:b/>
          <w:bCs/>
        </w:rPr>
      </w:pPr>
      <w:r>
        <w:rPr>
          <w:b/>
          <w:bCs/>
        </w:rPr>
        <w:t>CALCOLO IMU</w:t>
      </w:r>
    </w:p>
    <w:p>
      <w:pPr>
        <w:pStyle w:val="Normal"/>
        <w:spacing w:before="0" w:after="160"/>
        <w:jc w:val="both"/>
        <w:rPr/>
      </w:pPr>
      <w:r>
        <w:rPr/>
        <w:t>L'imposta municipale propria (IMU) è l'imposta dovuta per il possesso di fabbricati, escluse le abitazioni principali classificate nelle categorie catastali diverse da A/1, A/8 e A/9 e di aree fabbricabili ed è dovuta dal proprietario o dal titolare di altro diritto reale. La rata di acconto deve essere versata entro il 16 giugno, la rata del saldo entro il 16 dicembre. E’ possibile versare interamente l’imposta entro la scadenza della rata di accon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Words>
  <Characters>419</Characters>
  <CharactersWithSpaces>4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25:00Z</dcterms:created>
  <dc:creator>Tiziana</dc:creator>
  <dc:description/>
  <dc:language>en-US</dc:language>
  <cp:lastModifiedBy>Tiziana</cp:lastModifiedBy>
  <dcterms:modified xsi:type="dcterms:W3CDTF">2024-02-28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