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IZIONI DI SERVIZ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BLICITA’ E PUBBLICHE AFFISSIONI: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La diffusione di messaggi pubblicitari effettuata attraverso forme di comunicazione visive od acustiche, diverse da quelle assoggettate al diritto sulle pubbliche affissioni, in luoghi pubblici o aperti al pubblico o che sia da tali luoghi percepibile è soggetta all’imposta sulla pubblicità prevista nel decreto 507/93. Soggetto passivo dell’imposta sulla pubblicità, tenuto al pagamento in via principale, è colui che dispone a qualsiasi titolo del mezzo attraverso il quale il messaggio pubblicitario viene diffuso. È solidalmente obbligato al pagamento dell’imposta colui che produce o vende la merce o fornisce i servizi soggetto della pubblicità. Pubbliche affissioni: E' soggetto passivo del diritto sulle pubbliche affissioni colui che richiede il servizio ed in solido colui nell'interesse del quale il servizio stesso è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8:00Z</dcterms:created>
  <dc:creator>Tiziana</dc:creator>
  <dc:description/>
  <dc:language>en-US</dc:language>
  <cp:lastModifiedBy>Tiziana</cp:lastModifiedBy>
  <dcterms:modified xsi:type="dcterms:W3CDTF">2024-02-28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